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0"/>
        </w:rPr>
      </w:pPr>
      <w:r>
        <w:rPr>
          <w:sz w:val="70"/>
        </w:rPr>
        <w:t>OSVIENČIM</w:t>
      </w:r>
    </w:p>
    <w:p>
      <w:pPr>
        <w:pStyle w:val="Normal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Normal"/>
        <w:rPr>
          <w:sz w:val="26"/>
        </w:rPr>
      </w:pPr>
      <w:r>
        <w:rPr>
          <w:sz w:val="26"/>
        </w:rPr>
        <w:t>Vážený klient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</w:rPr>
        <w:t xml:space="preserve">koncentračný tábor Auschwitz-Birkenau v Osvienčime, ktorý sa chystáte navštíviť, bol poznačený pocitom strachu medzi obyvateľstvom zemí okupovaných nacistami počas druhej svetovej vojny. Po porážke Poľska v septembri 1939 bolo mesto Osvienčim spolu s priľahlými obcami začlenené do tretej ríše. Zároveň ho nacisti premenovali na Auschwitz. 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 xml:space="preserve">Rozkaz vybudovať tento Koncentračný tábor padol v apríli roku 1940. Voľba padla na opustené predvojnové kasárne v meste Osvienčim. Nachádzali sa mimo mestskej zástavby, čo umožňovalo rozširovanie a izoláciu. Bezvýznamný nebol ani fakt, že Osvienčim mal dobré dopravné spojenie, pretože bol jedným z dôležitých železničných dopravných uzlov. 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</w:rPr>
        <w:t xml:space="preserve">V čase vzniku bolo v tábore 20 budov, z toho 14 prízemných a 6 poschodových. V rokoch 1941-1942 väzni na všetkých prízemných budovách pristavili poschodie a postavili osem nových budov. V tábore bolo celkom 28 poschodových budov okrem kuchyne a hospodárskych budov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 xml:space="preserve">Tento koncentračný tábor mal pôvodne slúžiť ako nástroj teroru a vyhladzovania Poliakov. Po čase sem ale nacisti začali posielať ľudí z celej Európy, najmä Židov, Rómov, vojnových zajatcov a homosexuálov. Súbežne so zvyšovaním počtu väzňov sa rozširovalo aj územie tábora, ktorý sa premenil na obrovskú továreň na smrť. Tábor v Osvienčime – KL Auschwitz I sa stal kmeňovým táborom pre celú sieť nových táborov. V roku 1941 sa v 3 km vzdialenej dedinke Brezinka začala výstavba druhého tábora, neskôr nazvaného ako KL Auschwitz II – Birkenau. V rokoch 1942 až 1944 vzniklo ďalších asi 40 rôznych pobočiek kmeňového tábora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 xml:space="preserve">Do bývalého Koncentračného tábora v Osvienčime vedie brána s cynickým nápisom „ARBEIT MACHT FREI“ v preklade „Práca oslobodzuje“. Touto bránou väzni denne odchádzali do práce a po viac ako desiatich hodinách sa vracali. Na malom dvore vedľa kuchyne hral táborový orchester, ktorý mal prispieť k hladšiemu pochodovaniu a nástupu väzňov. Odhaduje sa, že počas druhej svetovej vojny zahynulo v Koncentračnom tábore Auschwitz-Birkenau v Osvienčime viac ako 1,5 mil. ľudí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</w:rPr>
        <w:t xml:space="preserve">Informačné centrum mladých Prievidza organizuje zájazdy do múzea Koncentračného tábora Auschwitz-Birkenau v Osvienčime už od roku 2005. </w:t>
      </w:r>
      <w:r>
        <w:rPr>
          <w:b/>
          <w:sz w:val="26"/>
        </w:rPr>
        <w:t xml:space="preserve">Za ten čas sme sa stali najväčším organizátorom zájazdov do Osvienčimu. </w:t>
      </w:r>
      <w:r>
        <w:rPr>
          <w:sz w:val="26"/>
        </w:rPr>
        <w:t xml:space="preserve">Do dnešného dňa s nami cestovalo viac ako 700 účastníkov predovšetkým z Prievidze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Upozorňujeme Vás, že návšteva múzea Koncentračného tábora v Osvienčime nie je vhodná pre deti do 10 rokov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Informácie o Poľskej republik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Rozloha:</w:t>
        <w:tab/>
        <w:tab/>
        <w:tab/>
        <w:t xml:space="preserve">312 685 m2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Počet obyvateľov:</w:t>
        <w:tab/>
        <w:tab/>
        <w:t>38 700 000 obyvateľov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Čas:</w:t>
        <w:tab/>
        <w:tab/>
        <w:tab/>
        <w:tab/>
        <w:t>SEČ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Mena:</w:t>
        <w:tab/>
        <w:tab/>
        <w:tab/>
        <w:tab/>
        <w:t>1 zlotý – PL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Úradný jazyk:</w:t>
        <w:tab/>
        <w:tab/>
        <w:t>Poľštin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štrukcie pre cestujúci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ihlásenie na zájazd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 xml:space="preserve">Z organizačných dôvodov je potrebné, aby každý účastník zájazdu vyplnil prihlášku na zájazd, ktorú si stiahne na stránke </w:t>
      </w:r>
      <w:hyperlink r:id="rId3">
        <w:r>
          <w:rPr>
            <w:rStyle w:val="InternetLink"/>
            <w:sz w:val="26"/>
          </w:rPr>
          <w:t>www.icm.sk</w:t>
        </w:r>
      </w:hyperlink>
      <w:r>
        <w:rPr>
          <w:sz w:val="26"/>
        </w:rPr>
        <w:t xml:space="preserve"> v sekcii </w:t>
      </w:r>
      <w:r>
        <w:rPr>
          <w:b/>
          <w:sz w:val="26"/>
        </w:rPr>
        <w:t>ICM Prievidza – Dokumenty</w:t>
      </w:r>
      <w:r>
        <w:rPr>
          <w:sz w:val="26"/>
        </w:rPr>
        <w:t xml:space="preserve">. Vyplnenú prihlášku potom následne odovzdá v Informačnom centre mladých Prievidza na Tenisovej ulici č. 25 v Prievidzi alebo pošle e-mailom na adresu </w:t>
      </w:r>
      <w:hyperlink r:id="rId4">
        <w:r>
          <w:rPr>
            <w:rStyle w:val="InternetLink"/>
            <w:sz w:val="26"/>
          </w:rPr>
          <w:t>prievidza@icm.sk</w:t>
        </w:r>
      </w:hyperlink>
      <w:r>
        <w:rPr>
          <w:sz w:val="26"/>
        </w:rPr>
        <w:t xml:space="preserve"> 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Odchod a príchod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</w:rPr>
        <w:t>Do Poľska pôjdeme kvalitným klimatizovaným autobusom spoločnosti SAD Prievidza a.s. Autobus bude pristavený na Autobusovej stanici v Prievidzi v blízkosti Informačnej kancelárie SAD. Už od 04:45 hod. Vás bude na mieste čakať sprievodca Informačného centra mladých Prievidza a následne bude všetko organizovať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</w:rPr>
        <w:t>Odchod autobusu je presne o 05:00 hod., preto Vás prosíme, buďte dochvíľni.  Predpokladaný návrat do Prievidze je o 21:00 hod. Príchod autobusu bude opäť na Autobusovú stanicu v Prievidzi. Cestou späť môžete využiť možnosť vystúpenia na autobusovej zastávke pri Hypernove a na sídlisku Žabník.  Počas cesty Tam a Späť budú zabezpečené hygienické prestávk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Počasi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 xml:space="preserve">Odporúčame Vám, aby ste si aktuálnu predpoveď počasia pozreli na Internete. Určite si ale so sebou zoberte dáždnik či pršiplášť a kvalitnú obuv. Vzhľadom k tomu, že prehliadka tábora predovšetkým v Brezinke je vonku, tak aj chvíľkový dážď Vám môže skomplikovať prehliadku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na zájazdu:</w:t>
      </w:r>
    </w:p>
    <w:p>
      <w:pPr>
        <w:pStyle w:val="TextBody"/>
        <w:rPr/>
      </w:pPr>
      <w:r>
        <w:rPr/>
        <w:t>Pre mladých ľudí do 25 rokov, ktorí sú študentmi alebo nezamestnanými, je cena celého zájazdu špeciálne upravená na 10 € na osobu. Ostatní účastníci hradia plnú sumu 25 € na osobu. V cene zájazdu je zahrnuté cestovné, poistenie cestujúcich, sprievodca a taktiež vstupenky do múzea Koncentračného tábora Auschwitz – Birkenau v Osvienčim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Peniaz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</w:rPr>
        <w:t xml:space="preserve">Množstvo peňazí, ktoré si zameníte, záleží od Vašej osobnej spotreby. Ak ale neplánujete nákupy, ale iba drobné občerstvenie, prípadne obed, bude Vám stačiť približne 50 -70 PLN. Pri výmene peňazí rátajte s tým, že za 1 EURO dostanete zhruba 3,94 PLN. Ak si peniaze nestihnete zameniť pred cestou, môžete tak urobiť počas prestávky na hraniciach Slovensko – Poľsko v priestoroch pôvodnej colnice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Fotografovanie:</w:t>
      </w:r>
    </w:p>
    <w:p>
      <w:pPr>
        <w:pStyle w:val="TextBody"/>
        <w:rPr/>
      </w:pPr>
      <w:r>
        <w:rPr/>
        <w:t>V Koncentračnom tábore Osvienčim je zakázané fotografovanie vo vnútorných objektoch. Fotenie vonku je povolené. Fotografovanie v Koncentračnom tábore v Brezinke je taktiež povolené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dporučenia: </w:t>
      </w:r>
    </w:p>
    <w:p>
      <w:pPr>
        <w:pStyle w:val="TextBody"/>
        <w:rPr>
          <w:szCs w:val="26"/>
        </w:rPr>
      </w:pPr>
      <w:r>
        <w:rPr>
          <w:szCs w:val="26"/>
        </w:rPr>
        <w:t>Odporúčame účastníkom zájazdu, aby si pred cestou skontrolovali, či majú so sebou potrebný doklad totožnosti – pas alebo občiansky preukaz. Zároveň, vzhľadom na  časovú náročnosť zájazdu, je vhodné pribaliť si na cestu občerstvenie podľa vlastnej potreby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Rámcový program zájazd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Štátne múzeum AUSCHWITZ – BIRKENAU v Osvienčim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KL Auschwitz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 xml:space="preserve">Prehliadka prvého Koncentračného tábora trvá asi 2 hodiny. Počas prehliadky nám bude k dispozícii sprievodca hovoriaci po slovensky, ktorý je pripravený oboznámiť Vás s krutosťou a bolestivými spomienkami, s ktorými je tento tábor spojený. Je pripravený zodpovedať na všetky Vaše otázky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</w:rPr>
        <w:t>Navštívite jednotlivé bloky Koncentračného tábora. Naskytne sa Vám pohľad na 7 000 kg ľudských vlasov, ktoré boli nájdené po oslobodení tábora, zabalené do vriec a pripravené na odvoz do ríše. Uvidíte mnohé osobné predmety, ktoré patrili osobám odsúdených na smrť. Sú to topánky, kufre s menami a adresami Židov deportovaných do tábora, misky, protézy, okuliare, kefy a mnohé iné. To všetko v množstve, ktoré vyráža dych!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</w:rPr>
        <w:t xml:space="preserve">Uvidíte fotografie väzňov, zábery z oslobodenia tábora. To je stále iba začiatok silného zážitku, </w:t>
      </w:r>
      <w:r>
        <w:rPr>
          <w:sz w:val="26"/>
          <w:szCs w:val="26"/>
        </w:rPr>
        <w:t>ktorý Vás čaká 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</w:rPr>
        <w:t xml:space="preserve">Navštívite známy „BLOK SMRTI“.  Je to dvor medzi blokmi č. 10 a 11, z dvoch strán obohnaný vysokou stenou. Drevené debnenie na oknách bloku 10 malo zabrániť sledovaniu vykonávaných popráv. Pred „stenou smrti“ zastrelili nacisti niekoľko tisíc väzňov, predovšetkým Poliakov.  </w:t>
      </w:r>
      <w:r>
        <w:rPr>
          <w:b/>
          <w:bCs/>
          <w:sz w:val="26"/>
        </w:rPr>
        <w:t xml:space="preserve">Práve pred „stenou smrti“ môžete za obete nacistického vraždenia položiť kvietok, alebo zapáliť sviečku, ktorú si prinesiete so sebou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Ten najsilnejší zážitok ešte len príde! Navštívite plynovú komoru, kde v priebehu 10 až 20 minút pomocou Cyklónu B zomieralo niekoľko stoviek ľudí. Hneď vedľa uvidíte pece na spaľovanie mŕtvol. Podľa vyjadrenia nemeckej firmy, ktorá pece stavala, iba v tomto jednom krematóriu mohli spáliť až 340 tiel denne!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KL Auschwitz II – Birkenau </w:t>
      </w:r>
    </w:p>
    <w:p>
      <w:pPr>
        <w:pStyle w:val="Normal"/>
        <w:jc w:val="both"/>
        <w:rPr/>
      </w:pPr>
      <w:r>
        <w:rPr>
          <w:sz w:val="26"/>
        </w:rPr>
        <w:t>Prehliadka tohto tábora vzdialeného asi 3 km od hlavného tábora v Osvienčime</w:t>
      </w:r>
      <w:r>
        <w:rPr>
          <w:color w:val="FF0000"/>
          <w:sz w:val="26"/>
        </w:rPr>
        <w:t xml:space="preserve"> </w:t>
      </w:r>
      <w:r>
        <w:rPr>
          <w:sz w:val="26"/>
        </w:rPr>
        <w:t>bude trvať zhruba hodinu. Aj tu je k dispozícii sprievodca hovoriaci po slovensky. Rozloha tohto tábora bola asi 175 ha a bolo tu postavených viac ako 300 budov. Do dnešného dňa sa však zachovalo len 45 murovaných a 22 drevených budov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Navštívite drevené budovy, kde väzni bývali. Do jednej budovy sa muselo zmestiť niekoľko stoviek väzňov. Budovy boli</w:t>
      </w:r>
      <w:r>
        <w:rPr>
          <w:color w:val="FF0000"/>
        </w:rPr>
        <w:t xml:space="preserve"> </w:t>
      </w:r>
      <w:r>
        <w:rPr/>
        <w:t xml:space="preserve">plné nárekov umierajúcich ľudí, smradu, potu, špinavých tiel a ľudských exkrementov. Všade bolo plno vší a potkanov veľkých ako mačk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RAKOV:</w:t>
      </w:r>
    </w:p>
    <w:p>
      <w:pPr>
        <w:pStyle w:val="TextBody"/>
        <w:rPr/>
      </w:pPr>
      <w:r>
        <w:rPr/>
        <w:t>Poznávací zájazd do</w:t>
      </w:r>
      <w:r>
        <w:rPr>
          <w:color w:val="FF0000"/>
        </w:rPr>
        <w:t xml:space="preserve"> </w:t>
      </w:r>
      <w:r>
        <w:rPr/>
        <w:t xml:space="preserve">múzea Koncentračného tábora  je spojený s návštevou študentského mesta Krakov. Tu budete mať rozchod a priestor na voľný program. S naším sprievodcom môžete navštíviť Hrad Wawel – bývalé kráľovské sídlo v tesnej blízkosti miesta, kde budeme parkovať. 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formačné centrum mladých Prievidza, Tenisová č. 25, 971 01 Prievidza</w:t>
    </w:r>
  </w:p>
  <w:p>
    <w:pPr>
      <w:pStyle w:val="Footer"/>
      <w:jc w:val="center"/>
      <w:rPr/>
    </w:pPr>
    <w:r>
      <w:rPr/>
      <w:t xml:space="preserve">Tel.: 046/5439 188, E-mail: </w:t>
    </w:r>
    <w:hyperlink r:id="rId1">
      <w:r>
        <w:rPr>
          <w:rStyle w:val="InternetLink"/>
        </w:rPr>
        <w:t>prievidza@icm.sk</w:t>
      </w:r>
    </w:hyperlink>
    <w:r>
      <w:rPr/>
      <w:t xml:space="preserve">, </w:t>
    </w:r>
    <w:hyperlink r:id="rId2">
      <w:r>
        <w:rPr>
          <w:rStyle w:val="InternetLink"/>
        </w:rPr>
        <w:t>www.icm.s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m.sk/" TargetMode="External"/><Relationship Id="rId4" Type="http://schemas.openxmlformats.org/officeDocument/2006/relationships/hyperlink" Target="mailto:prievidza@icm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evidza@icm.sk" TargetMode="External"/><Relationship Id="rId2" Type="http://schemas.openxmlformats.org/officeDocument/2006/relationships/hyperlink" Target="http://www.icm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7:00Z</dcterms:created>
  <dc:creator>Roman</dc:creator>
  <dc:description/>
  <cp:keywords/>
  <dc:language>en-US</dc:language>
  <cp:lastModifiedBy> </cp:lastModifiedBy>
  <dcterms:modified xsi:type="dcterms:W3CDTF">2010-09-16T07:27:00Z</dcterms:modified>
  <cp:revision>2</cp:revision>
  <dc:subject/>
  <dc:title> </dc:title>
</cp:coreProperties>
</file>